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информации об  образовательных программах и учебных планах, учебных курсов, предметов, дисциплин (модулей), годовых календарных учебных графиках образовательных учреждений, расположенных на территории Октябрьского района»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 предоставления муниципальной  услуги «Предоставление информ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 образовательных программах и учебных планах, учебных курсов, предметов, дисциплин (модулей), годовых календарных учебных графиках» (далее - муниципальная услуга) устанавливает порядок предоставления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120" w:after="0"/>
        <w:ind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1. Наименование муниципальной услуги: «Предоставление информ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 образовательных программах и учебных планах, учебных курсов, предметов, дисциплин (модулей), годовых календарных учебных графиках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ая услуга предоставляется муниципальным общеобразовательным казенным учреждением «Новогеоргиевская средняя общеобразовательная школа Октябрьского района» (далее - Учреждение)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3. Описание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редоставление информации об  образовательных программах и учебных планах, учебных курсов, предметов, дисциплин (модулей), годовых календарных график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. Муниципальная услуга предоставляется в течение 30 дней со дня регистрации заявления о предоставлении информации об 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 (далее – заявление). 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36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131 ФЗ «Об общих принципах организации местного самоуправления в Российской  Федерации».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Уставом Октябрьского района от 23.05.2007 №67-НПА;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щеобразовательного казенного учреждения «Новогеоргиевская средняя общеобразовательная школа Октябрьского района», утверждённым постановлением Администрации Октябрьского района 30.04.2010 г. № 144-п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 муниципальной услуги заявитель обращается в Учреждение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 xml:space="preserve">Заявителями являются юридические и физические лица. 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ей могут обращаться за предоставлением информации об 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, их представители, действующие в силу закона или на основании договора, доверенности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информации о порядке предоставления муниципальной услуги заявитель либо его представитель обращается в управление лично либо путем </w:t>
      </w:r>
      <w:bookmarkStart w:id="0" w:name="OLE_LINK69"/>
      <w:bookmarkStart w:id="1" w:name="OLE_LINK68"/>
      <w:r>
        <w:rPr>
          <w:sz w:val="26"/>
          <w:szCs w:val="26"/>
        </w:rPr>
        <w:t>направления письменного обращения почтовым сообщением, либо устно по телефону, а также на интернет-сайте Администрации Октябрьского района и информационных стендах</w:t>
      </w:r>
      <w:bookmarkEnd w:id="0"/>
      <w:bookmarkEnd w:id="1"/>
      <w:r>
        <w:rPr>
          <w:sz w:val="26"/>
          <w:szCs w:val="26"/>
        </w:rPr>
        <w:t xml:space="preserve"> в произвольной форме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(заявлении)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заявителе (фамилия, имя, отчество физического лица, полное наименование юридического лица, почтовый адрес, номер телефона и (или) номер факса);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- порядок получения информации (лично или по почте, в том числе электронной);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, печать юридического лица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ание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заявлении  отсутствуют сведения о заявител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не относится к вопросам образовательных программ и учебных курсов, предметов, дисциплин (модулей), годовых календарных учебных графи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ранее предоставлялась заявител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аксимальный срок ожидания в очереди при подаче заявления о предоставлении муниципальной услуги не может превышать 15 минут. Время консультирования одного заявителя должно составлять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получения информации об образовательных программах и учебных курсов, предметов, дисциплин (модулей), годовых календарных учебных графиков в  образовательных учреждениях, заявители или их представители обращаются в Учреждение с заявлениями в произвольной фор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1. Основанием для начала процедуры предоставления муниципальной услуги является получение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лученное обращение регистрируется в приемной учреждения (ул. Краснодарская, 26) для рассмотрения руководителем учреждения  в течение следующего рабочего дня.  При необходимости запрос передается для исполнения должностному лицу в течение следующего рабочего дн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Помещение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бинет для непосредственного приема заявителей либо их представителей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, сканирующим устрой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рес Учреждения, телефоны для справок и консультаций, номер факса, адрес электронной почты, сведения о графике  работы, условия для получения муниципальной услуги сообщаются по телефону Учреждения, размещаются на официальном сайте Администрации Октябрьского района, на стенде в Учреждении, установленном в доступном месте.  Кроме того, на стенде размещается блок-схема последовательности выполнения действий по оказанию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3. Муниципальная услуга «Предоставление информации об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» оказывается муниципальным общеобразовательным казенным учреждением «Новогеоргиевская средняя общеобразовательная школа Октябрьского района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адресу: 692572 Приморский край, Октябрьский район, с. Новогеоргиевка, ул. Краснодарская, 26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ы учреждения 8 (42344) 5481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чреждения: понедельник – суббота с 8-30 до 17-00 час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воскресенье и праздничные дн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Октябрьского райо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en-US"/>
        </w:rPr>
        <w:t>htth://mo.primorsky.ru/oktybrsky/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nov_shkola@list.ru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предоставления муниципальной услуги определяется наличием (отсутствием) претензий, жалоб со стороны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>
          <w:sz w:val="26"/>
          <w:szCs w:val="26"/>
        </w:rPr>
        <w:t>14. Муниципальная услуга «Предоставление информации об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» может предоставляться в электронной форм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тупление обращения о предоставлении информации, его регистрация и передача исполн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овка уведомления об отказе в информации или письменного ответа на письменное обра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устном обращении – устная информация на поставленные во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писание информации на обращение, регистрация и выдача (направление)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в электронной форм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писание административной процедуры «Поступление обращения о предоставлении информации, его регистрация и передача исполн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является получение образовательным учреждением соответствующ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>
          <w:sz w:val="26"/>
          <w:szCs w:val="26"/>
        </w:rPr>
        <w:t>3. Описание административной процедуры «Подготовка уведомления об отказе в информации или письменного ответа на письменное обращение. При устном обращении -  устная информация на поставленные вопрос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>
          <w:sz w:val="26"/>
          <w:szCs w:val="26"/>
        </w:rPr>
        <w:t>Исполнитель рассматривает обращение и делает заключение об отказе в информации по основаниям, изложенным в Статье 2 пункта 8 регламента, или о подготовк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>
          <w:sz w:val="26"/>
          <w:szCs w:val="26"/>
        </w:rPr>
        <w:t>При ответах на телефонные звонки и устные обращения исполнитель подробно и в вежливой форме информирует заявител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>
          <w:sz w:val="26"/>
          <w:szCs w:val="26"/>
        </w:rPr>
        <w:t>При предоставлении информации о муниципальной  услуге по письменному обращению исполнитель готовит ответ в срок, не превышающий 30 дней со дня регистрации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писание административной процедуры «Подписание информации на обращение, регистрация и выдача (направление) заявител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ленная информация на обращение регистрируется, заверяется печатью Учреждения, выдается или направляется заявителю, в том числе через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подписания информации составляет 1 рабочий день. Срок выдачи (направления) информации составляет 1 рабочий ден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Формы контроля предоставления муниципальной услуги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полугодовых планов работы Учреждения) и внеплановых проверок, в том числе проверок по конкретным обращениям граждан. При проверке рассматриваются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контро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оверки осуществляются на основании приказа руководителя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должностным лицом положений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при выявлении допущенных нарушений руководитель Учреждения принимает решение об их устранении и меры по наложению дисциплинарного взыскания на лицо, ответственное за предоставление муниципальной услуги, а также решение о подготовке предложений по изменению положений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Порядок досудебного (внесудебного) обжал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Октябрьского района либо электронную почту Администрации Октябрьского района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на действия (бездействие) руководителя Учреждения и должностных лиц, участвующих в предоставлении муниципальной услуги, а также принимаемые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Октябрь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лучае если в результате рассмотрения жалоба признана обоснованной,  принимается решение  о применении мер дисциплинарной или административной ответственности к лицам, допустившим нарушения в ходе предоставления муниципальной услуг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судебного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 руководителя Учреждения, должностных лиц Учреждения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Статья 6. При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Блок – схема последовательности действий при исполнении предоставления муниципальной услуги. (Приложение №1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Бланк заявление. (Приложение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ь выполнения действий при исполнении предоставления муниципальной услуг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7988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2.9pt" to="231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4846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6.9pt" to="175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4846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16.9pt" to="287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0</wp:posOffset>
                </wp:positionH>
                <wp:positionV relativeFrom="paragraph">
                  <wp:posOffset>25133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97.9pt" to="322pt,2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34277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69.9pt" to="322pt,2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337185</wp:posOffset>
                </wp:positionV>
                <wp:extent cx="2167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обращения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6.7pt;mso-wrap-distance-left:9.05pt;mso-wrap-distance-right:9.05pt;mso-wrap-distance-top:0pt;mso-wrap-distance-bottom:0pt;margin-top:26.5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обращения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1137285</wp:posOffset>
                </wp:positionV>
                <wp:extent cx="2053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7.7pt;mso-wrap-distance-left:9.05pt;mso-wrap-distance-right:9.05pt;mso-wrap-distance-top:0pt;mso-wrap-distance-bottom:0pt;margin-top:89.5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937385</wp:posOffset>
                </wp:positionV>
                <wp:extent cx="19646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45.7pt;mso-wrap-distance-left:9.05pt;mso-wrap-distance-right:9.05pt;mso-wrap-distance-top:0pt;mso-wrap-distance-bottom:0pt;margin-top:152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920240</wp:posOffset>
                </wp:positionV>
                <wp:extent cx="1786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5.7pt;mso-wrap-distance-left:9.05pt;mso-wrap-distance-right:9.05pt;mso-wrap-distance-top:0pt;mso-wrap-distance-bottom:0pt;margin-top:15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 информ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966085</wp:posOffset>
                </wp:positionV>
                <wp:extent cx="16979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6.7pt;mso-wrap-distance-left:9.05pt;mso-wrap-distance-right:9.05pt;mso-wrap-distance-top:0pt;mso-wrap-distance-bottom:0pt;margin-top:233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гистрация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880485</wp:posOffset>
                </wp:positionV>
                <wp:extent cx="17233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, от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05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, от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Директору МОКУ Новогеоргиевская СОШ</w:t>
      </w:r>
    </w:p>
    <w:p>
      <w:pPr>
        <w:pStyle w:val="Normal"/>
        <w:widowControl w:val="false"/>
        <w:autoSpaceDE w:val="false"/>
        <w:spacing w:lineRule="auto" w:line="360"/>
        <w:ind w:left="4248" w:first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иковой Ирине Николаевне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18"/>
          <w:szCs w:val="18"/>
        </w:rPr>
        <w:t>( Ф.И.О. родителя (законного представителя)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 место регистрации: населенный пункт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лица, дом, квартир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 телефон)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(прописать интересующий вопрос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              __________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дата)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spacing w:before="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Заворовская Валентина Николаевна</dc:creator>
  <dc:description/>
  <cp:keywords/>
  <dc:language>en-US</dc:language>
  <cp:lastModifiedBy>Секретарь</cp:lastModifiedBy>
  <cp:lastPrinted>2011-05-24T09:29:00Z</cp:lastPrinted>
  <dcterms:modified xsi:type="dcterms:W3CDTF">2011-06-15T01:52:00Z</dcterms:modified>
  <cp:revision>22</cp:revision>
  <dc:subject/>
  <dc:title>УТВЕРЖДЕН</dc:title>
</cp:coreProperties>
</file>